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sheet 1: Problem Specific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21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468"/>
        <w:gridCol w:w="3511"/>
        <w:gridCol w:w="4514"/>
        <w:gridCol w:w="3569"/>
      </w:tblGrid>
      <w:tr>
        <w:trPr>
          <w:trHeight w:val="357" w:hRule="atLeast"/>
        </w:trPr>
        <w:tc>
          <w:tcPr>
            <w:tcW w:w="21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ement of the Problem</w:t>
            </w:r>
          </w:p>
        </w:tc>
      </w:tr>
      <w:tr>
        <w:trPr>
          <w:trHeight w:val="741" w:hRule="atLeast"/>
        </w:trPr>
        <w:tc>
          <w:tcPr>
            <w:tcW w:w="2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agrass beds are being damaged by boat groundings.</w:t>
            </w:r>
          </w:p>
        </w:tc>
      </w:tr>
      <w:tr>
        <w:trPr>
          <w:trHeight w:val="2389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hat are the specific impacts related to the problem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be root cause(s) of impact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Indicator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  <w:br/>
              <w:t>What can be measured to gauge level of impact? (Indicate which impact(s) are being monitored.)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Standard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reshold where impact becomes unacceptable?</w:t>
            </w:r>
          </w:p>
        </w:tc>
        <w:tc>
          <w:tcPr>
            <w:tcW w:w="451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 you know existing impact based on indicator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, describ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, how would you find out?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Estimate level of </w:t>
              <w:br/>
              <w:t>existing impact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pt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aching unacceptab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acceptable</w:t>
            </w:r>
          </w:p>
        </w:tc>
      </w:tr>
      <w:tr>
        <w:trPr>
          <w:trHeight w:val="794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4445</wp:posOffset>
                      </wp:positionV>
                      <wp:extent cx="1143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-0.3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Scar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s of habitat, food for fish, crustaceans, tur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ors complain about poor water clarity, decreased wildlife view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 quality impacts (more turbidit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ers are unfamiliar with the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experienced boat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667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5.25pt" to="730.4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Intoxicated boat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ers can’t see channel markers at n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ers don’t know how to get unstuck if they run a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ers don’t stay in marked chan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s have too much horse-p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ters try to short-cut the channe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48" w:right="3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scars in three representative 1-acre plots near high boat traffic areas</w:t>
            </w:r>
          </w:p>
          <w:p>
            <w:pPr>
              <w:pStyle w:val="Normal"/>
              <w:spacing w:before="20" w:after="20"/>
              <w:ind w:left="348" w:right="3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48" w:right="3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48" w:right="3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scarring incidents seen by enforcement personnel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scars visible per acre in aerial photo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reports per week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20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es.  Comparison of 1995 and 2000 imagery showed scarring has increased to an average of 12 scars per study acre.</w:t>
            </w:r>
          </w:p>
          <w:p>
            <w:pPr>
              <w:pStyle w:val="Normal"/>
              <w:spacing w:before="20" w:after="20"/>
              <w:ind w:left="20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20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20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20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es.  Average of 7 reports per week.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Unacceptab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5:00Z</dcterms:created>
  <dc:creator>TFish</dc:creator>
  <dc:description/>
  <dc:language>en-US</dc:language>
  <cp:lastModifiedBy>TFish</cp:lastModifiedBy>
  <cp:lastPrinted>2004-04-27T09:44:00Z</cp:lastPrinted>
  <dcterms:modified xsi:type="dcterms:W3CDTF">2005-02-11T18:59:00Z</dcterms:modified>
  <cp:revision>3</cp:revision>
  <dc:subject/>
  <dc:title>Worksheet 1: Problem Specification</dc:title>
</cp:coreProperties>
</file>