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orksheet 3: Management Tactics Implementation Plan (Who’s going to do what? By when? Using what resources?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21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7"/>
      </w:tblGrid>
      <w:tr>
        <w:trPr>
          <w:trHeight w:val="1367" w:hRule="atLeast"/>
        </w:trPr>
        <w:tc>
          <w:tcPr>
            <w:tcW w:w="2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tement of the problem (from Worksheet 1):  </w:t>
            </w:r>
            <w:r>
              <w:rPr>
                <w:rFonts w:cs="Arial" w:ascii="Arial" w:hAnsi="Arial"/>
              </w:rPr>
              <w:t>Seagrass beds are being damaged by boat grounding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nagement tactic selected to address impact (from Worksheet 2):  </w:t>
            </w:r>
            <w:r>
              <w:rPr>
                <w:rFonts w:cs="Arial" w:ascii="Arial" w:hAnsi="Arial"/>
                <w:bCs/>
              </w:rPr>
              <w:t>Buoys indicating shallow areas with seagrass bed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218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3744"/>
        <w:gridCol w:w="4874"/>
        <w:gridCol w:w="3780"/>
        <w:gridCol w:w="4788"/>
      </w:tblGrid>
      <w:tr>
        <w:trPr>
          <w:trHeight w:val="1130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right w:val="single" w:sz="18" w:space="0" w:color="FFFFFF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pecific action(s)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18" w:space="0" w:color="FFFFFF"/>
              <w:right w:val="single" w:sz="18" w:space="0" w:color="FFFFFF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erson responsible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18" w:space="0" w:color="FFFFFF"/>
              <w:right w:val="single" w:sz="18" w:space="0" w:color="FFFFFF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esources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18" w:space="0" w:color="FFFFFF"/>
              <w:right w:val="single" w:sz="18" w:space="0" w:color="FFFFFF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ime frame/frequency to implement the action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18" w:space="0" w:color="FFFFFF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omments</w:t>
            </w:r>
          </w:p>
        </w:tc>
      </w:tr>
      <w:tr>
        <w:trPr>
          <w:trHeight w:val="6419" w:hRule="atLeast"/>
        </w:trPr>
        <w:tc>
          <w:tcPr>
            <w:tcW w:w="4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 Identify best locations for buoys (physically feasible and high traffic area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 Determine cost and characteristics of different types of buoy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 Determine which kind and how many buoys to invest 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.  Order buoy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 Install buoy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Monitor buoy conditio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 Maintain buoy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rent enforcement officer(s) and field biologist(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urement officer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k Manag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urement offic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cilities staff and volunteers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forcement officer(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cilities staff</w:t>
            </w:r>
          </w:p>
        </w:tc>
        <w:tc>
          <w:tcPr>
            <w:tcW w:w="4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s of park waters, aerial photos of seagrass bed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k boats, installation equipm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k boa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int, new chain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xt 3 month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xt 3 month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xt 3 months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3 to 6 months ou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to 9 months ou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ngo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ngoing / as need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ght want to buy buoys in phases – purchase a few and try them out, monitor if working, and then purchase and install more…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2448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4:38:00Z</dcterms:created>
  <dc:creator>bkessler</dc:creator>
  <dc:description/>
  <dc:language>en-US</dc:language>
  <cp:lastModifiedBy>bkessler</cp:lastModifiedBy>
  <cp:lastPrinted>2004-04-23T12:51:00Z</cp:lastPrinted>
  <dcterms:modified xsi:type="dcterms:W3CDTF">2004-04-27T14:38:00Z</dcterms:modified>
  <cp:revision>2</cp:revision>
  <dc:subject/>
  <dc:title>Worksheet 3: Management Tactics Implementation Plan</dc:title>
</cp:coreProperties>
</file>